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 xml:space="preserve">         </w:t>
        <w:tab/>
        <w:tab/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HOTĂRÂREA NR.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lanului de Ordine şi Siguranţă Publică al Poliţiei Locale a Municipiului Craiova, pentru anul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Consiliul Local al Municipiului  Craiova întrunit în şedinţa ordinară din data de 30.03.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bCs/>
          <w:sz w:val="28"/>
          <w:szCs w:val="28"/>
        </w:rPr>
        <w:t>87777/2023</w:t>
      </w:r>
      <w:r>
        <w:rPr>
          <w:sz w:val="28"/>
          <w:szCs w:val="28"/>
        </w:rPr>
        <w:t xml:space="preserve"> și raportul nr.97144/2023 al Direcţiei Juridice, Asistenţă de Specialitate ş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>prin care se propune aprobarea Planului de Ordine şi Siguranţă Publică al Poliţiei Locale a Municipiului Craiova, pentru anul 2023 și avizele nr.23/2023 al Comisiei I-Buget Finanţe, Studii, Prognoze şi Administrarea domeniului, nr.2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3/2023 al Comisiei V-Juridică, Administraţie Publică şi Drepturi Cetăţeneşti;</w:t>
      </w:r>
    </w:p>
    <w:p>
      <w:pPr>
        <w:pStyle w:val="Bodytext51"/>
        <w:shd w:fill="auto" w:val="clear"/>
        <w:spacing w:lineRule="exact" w:line="312" w:before="0" w:after="0"/>
        <w:ind w:left="20" w:firstLine="700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rStyle w:val="Bodytext5"/>
          <w:color w:val="000000"/>
          <w:sz w:val="28"/>
          <w:szCs w:val="28"/>
        </w:rPr>
        <w:t>Hotărârii Guvernului nr.1332/2010 privind aprobarea Regulamentului-cadru de organizare şi funcţionare a poliţiei locale, Legii nr.155/2010 a Poliţiei Locale şi Ordinului Ministrului Administraţiei şi Internelor nr.92/2011 pentru aprobarea metodologiei de elaborare a planului de ordine şi siguranţă publică al Poliţiei Local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În temeiul art.129 alin.2 lit.d coroborat cu alin.7 lit.g, art.139 alin.3 lit.h, </w:t>
      </w:r>
      <w:r>
        <w:rPr>
          <w:sz w:val="28"/>
          <w:szCs w:val="28"/>
          <w:lang w:eastAsia="ar-SA"/>
        </w:rPr>
        <w:t xml:space="preserve">art.154 alin.1 şi </w:t>
      </w:r>
      <w:r>
        <w:rPr>
          <w:sz w:val="28"/>
          <w:lang w:eastAsia="ar-SA"/>
        </w:rPr>
        <w:t>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lanul de Ordine şi Siguranţă Publică al Poliţiei Locale a Municipiului Craiova, pentru anul 2023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imarul Municipiului Craiova, prin aparatul de specialitate: Serviciul Administraţie Publică Locală, Direcţia Juridică, Asistenţă de Specialitate şi Contencios Administrativ şi Poliţia Locală a Municipiului Craiova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08" w:leader="none"/>
        </w:tabs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hanging="8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7" w:gutter="0" w:header="0" w:top="990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heading9cxspmiddle">
    <w:name w:val="msoheading9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780"/>
      <w:jc w:val="center"/>
    </w:pPr>
    <w:rPr>
      <w:rFonts w:eastAsia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9:00Z</dcterms:created>
  <dc:creator>DAPL</dc:creator>
  <dc:description/>
  <cp:keywords/>
  <dc:language>en-US</dc:language>
  <cp:lastModifiedBy>utilizator sapl11</cp:lastModifiedBy>
  <cp:lastPrinted>2023-03-20T12:05:00Z</cp:lastPrinted>
  <dcterms:modified xsi:type="dcterms:W3CDTF">2023-03-29T06:45:00Z</dcterms:modified>
  <cp:revision>4</cp:revision>
  <dc:subject/>
  <dc:title>CONSILIUL LOCAL AL MUNICIPIULUI</dc:title>
</cp:coreProperties>
</file>